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lgármesteri Hivatal</w:t>
      </w:r>
    </w:p>
    <w:p>
      <w:pPr>
        <w:pStyle w:val="Normal"/>
        <w:rPr>
          <w:b/>
          <w:b/>
        </w:rPr>
      </w:pPr>
      <w:r>
        <w:rPr>
          <w:b/>
        </w:rPr>
        <w:t>Pénzügyi, Gazdasági Iroda</w:t>
      </w:r>
    </w:p>
    <w:p>
      <w:pPr>
        <w:pStyle w:val="Normal"/>
        <w:rPr/>
      </w:pPr>
      <w:r>
        <w:rPr/>
        <w:t>4200 Hajdúszoboszló, Hősök tere 1 sz.</w:t>
        <w:tab/>
        <w:tab/>
        <w:tab/>
        <w:tab/>
        <w:t>…………………………….</w:t>
      </w:r>
    </w:p>
    <w:p>
      <w:pPr>
        <w:pStyle w:val="Heading1"/>
        <w:rPr>
          <w:sz w:val="16"/>
        </w:rPr>
      </w:pPr>
      <w:r>
        <w:rPr/>
        <w:t>Telefon: 52/557-340, Fax: 52/361-773</w:t>
      </w:r>
      <w:r>
        <w:rPr>
          <w:u w:val="none"/>
        </w:rPr>
        <w:tab/>
        <w:tab/>
        <w:tab/>
        <w:tab/>
        <w:tab/>
      </w:r>
      <w:r>
        <w:rPr>
          <w:sz w:val="16"/>
          <w:u w:val="none"/>
        </w:rPr>
        <w:t>kódszá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5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iratszám: 8227/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2005. november 24-ei testületi ülés jegyzőkönyvének mellékle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intéző: Lőrincz László irodavezető-főkönyvel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nőrizte: …………………(jegyző/aljegyző kézjegy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gtárgyalja: Képviselő-Testüle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Valamenn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TextBody"/>
        <w:rPr>
          <w:sz w:val="28"/>
        </w:rPr>
      </w:pPr>
      <w:r>
        <w:rPr>
          <w:sz w:val="28"/>
        </w:rPr>
        <w:t>Hajdúszoboszló Város 2005. évi költségvetésének III. negyedéves végrehaj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sz w:val="24"/>
        </w:rPr>
      </w:pPr>
      <w:r>
        <w:rPr>
          <w:sz w:val="24"/>
        </w:rPr>
        <w:t>Tisztelt Bizottságo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Hajdúszoboszló Város Képviselő-testülete 4/2005. (II.24.) számú rendeletében elfogadta a város 2005. évi költségve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ról szóló törvény szerint a költségvetés III. negyedéves végrehajtásáról szóló beszámolót a Képviselő-testületnek meg kell tárgyal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 összeállításánál a költségvetési keretek felett rendelkező hivatali vezetők írásos értékelését megkértük, a leadott anyagok az előterjesztésbe bekerül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vétel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i/>
          <w:sz w:val="24"/>
          <w:u w:val="single"/>
        </w:rPr>
        <w:t>Önálló és részben önálló intézmények bevételei /1-2. számú mellékletek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z intézmények saját bevételei a módosított előirányzathoz képest önálló intézmények esetén 87,7 %-ra, a részben önálló intézményeknél pedig, 83,1 %-ra teljesültek. A támogatás mértéke 78,4 %, illetve  75,1 %-os. </w:t>
      </w:r>
    </w:p>
    <w:p>
      <w:pPr>
        <w:pStyle w:val="Szvegtrzs2"/>
        <w:rPr>
          <w:sz w:val="24"/>
        </w:rPr>
      </w:pPr>
      <w:r>
        <w:rPr>
          <w:sz w:val="24"/>
        </w:rPr>
        <w:t>Az alábbi táblázat az intézményi saját bevételek alakulását mutatja.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418"/>
        <w:gridCol w:w="1417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Intéz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Működési bevétel 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Működési célra átvett pénz 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Felhalmozá-si célra átvett pénz e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004 évi alulfinanszí-rozás eF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Saját bevétel összesen eF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24"/>
              </w:rPr>
              <w:t>Egyesített Eü. Intéz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9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55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7518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Gönczy P. 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91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58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Thököly I.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3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734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3.sz.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9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25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Bárdos L.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9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954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Pávai V.F.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8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4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42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Bocskai I.Szakképz.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2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622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Hőgyes E.Gimnáz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96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23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Közgazd.Szakközép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0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32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Szép E.Kollé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57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Kovács M. Műv.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9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197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Egyesített Óvoda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69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195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Hajdúszob.V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24"/>
              </w:rPr>
              <w:t>Szociális Szolg.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7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2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4237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elyi adóbevételek /3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helyi adóbevételek 75,7 %-ra teljesültek, míg az átengedett központi adók 83,4 %-ra. Az idegenforgalmi adó 72,4 %-ra. Az idegenforgalmi adóból 152.212 eFt folyt be. A harmadik negyedév az első félévhez viszonyítva jobban alakult és az elmaradás mértéke csökkent. Amennyiben az év hátralévő része a 2004. évhez hasonlóan alakul, úgy az adóbevétel 190-200 millió Ft között várható. Az iparűzési adó tekintetében a tavalyi év hasonló időszakához képest az elmaradás mintegy 86 millió Ft. Ennek oka a féléves beszámolóban már elemzésre kerül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gyéb bevételek /4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bevételek az eredeti 137.690 eFt-al szemben 189.941 eFt-ra teljesültek. A növekedés oka egyrészt az önkormányzati igazgatási tevékenységnél jelentkező plusz kamatbevétel, másrészt az ÁPV Rt-vel szemben megnyert perből befolyt 50.975 eFt. 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űködési célokra átvett pénzeszközök /5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z első félévhez képest a teljesítések már lényegesen módosultak, mivel a szennyvízcsatorna beruházás, a fürdő környékének rehabilitációja, illetve a Thermálterápia átépítésével kapcsolatos átvett pénzeszközök jelentősen növelték a rendelkezésre álló kerete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özpontosított támogatások /6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táblázat azon összegeket tartalmazza, melyek eredeti előirányzatként nem voltak tervezhetők és többlet-feladatokra kaptuk a központi költségvetéstől. Ezen tételekről a költségvetés módosításakor a Képviselő-testület már döntött. 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i/>
          <w:sz w:val="24"/>
          <w:u w:val="single"/>
        </w:rPr>
        <w:t>Vagyonhasznosítási bevételek /7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vagyonhasználati díjak 2005. évben időarányosan kiszámlázásra kerültek.</w:t>
      </w:r>
    </w:p>
    <w:p>
      <w:pPr>
        <w:pStyle w:val="Szvegtrzs2"/>
        <w:rPr>
          <w:sz w:val="24"/>
        </w:rPr>
      </w:pPr>
      <w:r>
        <w:rPr>
          <w:sz w:val="24"/>
        </w:rPr>
        <w:t>Az ingatlan értékesítésből 50.758 eFt folyt be, s ebben az évben már az el nem adott ingatlanok nem is kerülnek meghirdetésre. Néhány ingatlanra érkezett alacsonyabb összegű árajánlat, mely nem került elfogadás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iadások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Önállóan és részben önállóan gazdálkodó intézmények kiadásai /8-9. számú mellékletek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>Mind az önálló, mind a részben önálló intézmények kiadása időarányosnak mondható. A kiadások éves szinten nem fogják meghaladni az elfogadott mértéke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Önkormányzati feladatatok /10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z önkormányzati feladatok teljesítését a 10. számú melléklet tartalmazza. Városi szinten a teljesítés mértéke 70,9  %-os. A kiadások éves szinten a jóváhagyott kereteken belül fognak teljesül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árosüzemeltetés /11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>A teljesítés összesen 68,79 %-os a táblázatnak megfelelő részletezésben.</w:t>
      </w:r>
    </w:p>
    <w:p>
      <w:pPr>
        <w:pStyle w:val="Szvegtrzs2"/>
        <w:rPr>
          <w:sz w:val="24"/>
        </w:rPr>
      </w:pPr>
      <w:r>
        <w:rPr>
          <w:sz w:val="24"/>
        </w:rPr>
        <w:t>Soronkénti bontásban is elmondható, hogy az eltelt időszaknak megfelelő a pénzfelhasználás a legtöbb területen. Részletesebben csak azon néhány feladatot ismertetjük, melyeknél lényegesebb az „eltérés”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1./</w:t>
      </w:r>
      <w:r>
        <w:rPr>
          <w:sz w:val="24"/>
        </w:rPr>
        <w:t xml:space="preserve"> </w:t>
      </w:r>
      <w:r>
        <w:rPr>
          <w:b/>
          <w:i/>
          <w:sz w:val="24"/>
        </w:rPr>
        <w:t>Vízrendezés, belvízmentesítés</w:t>
      </w:r>
      <w:r>
        <w:rPr>
          <w:sz w:val="24"/>
        </w:rPr>
        <w:t xml:space="preserve"> üzemeltetési feladaton a teljesítés 94,56 %-os, melyen már félévkor érezhető a  megszokottól magasabb számú belvíz mentesítési munkálat elvégzésének költsége. Az augusztus közepén lezúdult nagy mennyiségű csapadék során szükségessé váló mentesítés kiadásainak csökkentése érdekében a hivatal benyújtotta pályázatát a Megyei Területfejlesztési Tanácshoz vis maior támogatás elnyerése érdekében. A Tanács támogathatónak ítélte pályázatunkat, így azt felterjesztette a Belügyminisztérium részére, ahol a belügyminiszter és a pénzügyminiszter közösen dönt a központi vis maior alapból történő támogatásról.</w:t>
      </w:r>
    </w:p>
    <w:p>
      <w:pPr>
        <w:pStyle w:val="Szvegtrzs2"/>
        <w:rPr>
          <w:sz w:val="24"/>
        </w:rPr>
      </w:pPr>
      <w:r>
        <w:rPr>
          <w:sz w:val="24"/>
        </w:rPr>
        <w:t>Ezen mentesítési többletkiadások azonban nem oldják meg véglegesen a csapadék-, és belvízelvezetés problémáját, elkerülhetetlennek látszik, hogy az önkormányzat az elkövetkezendő években jelentős beruházásokat hajtson végre e területen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 xml:space="preserve">2./ A városi csatornahálózat bővülésével a </w:t>
      </w:r>
      <w:r>
        <w:rPr>
          <w:b/>
          <w:sz w:val="24"/>
        </w:rPr>
        <w:t>kommunális szippantott szennyvíz</w:t>
      </w:r>
      <w:r>
        <w:rPr>
          <w:sz w:val="24"/>
        </w:rPr>
        <w:t xml:space="preserve"> mennyiségének csökkenése várható, mely az önkormányzat költségének csökkenését eredményezi. Az elmúlt időszakban a csökkenő tendenciával ellentétben a költségek növekedése tapasztalható, mely a szennyvíztelep beruházása során kiépítésre került – az ürítéseket regisztráló – számítógépes rendszer működésének köszönhető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3./ A közterület-hasznosítás kiadásai</w:t>
      </w:r>
      <w:r>
        <w:rPr>
          <w:sz w:val="24"/>
        </w:rPr>
        <w:t xml:space="preserve"> nem tervezettek, holott számos ilyen jellegű kiadás párosul e tevékenységgel. A táblázatban szereplő összeg az árusító helyek pályáztatásának hirdetési költségeit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zociálpolitikai feladatok /12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kiadások teljesítése 85,1 %-os a szeptember 30-i állapot szerint. 2005. évben a rendelkezésre álló keret teljes egészében felhasználásra fog kerül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éltartalékok /13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kiadások alakulását részletesen a melléklet tartalmazza. A féléves beszámolóhoz képest lényeges változások a III. negyedévben nem történtek.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eruházások /14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2005. évben eltervezett nagyobb beruházások teljesítése többnyire a terveknek megfelelő ütemben történt, csak néhány esetben van ettől eltérés. Ezeket az alábbiakban ismertetjük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1./</w:t>
      </w:r>
      <w:r>
        <w:rPr>
          <w:sz w:val="24"/>
        </w:rPr>
        <w:t xml:space="preserve"> A </w:t>
      </w:r>
      <w:r>
        <w:rPr>
          <w:b/>
          <w:i/>
          <w:sz w:val="24"/>
        </w:rPr>
        <w:t>járdaépítések</w:t>
      </w:r>
      <w:r>
        <w:rPr>
          <w:sz w:val="24"/>
        </w:rPr>
        <w:t xml:space="preserve"> műszaki megvalósítása megtörtént a beruházási programban foglaltaknak megfelelően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2./</w:t>
      </w:r>
      <w:r>
        <w:rPr>
          <w:sz w:val="24"/>
        </w:rPr>
        <w:t xml:space="preserve"> A </w:t>
      </w:r>
      <w:r>
        <w:rPr>
          <w:b/>
          <w:i/>
          <w:sz w:val="24"/>
        </w:rPr>
        <w:t>Bihari úti törmeléklerakó rekultivációs</w:t>
      </w:r>
      <w:r>
        <w:rPr>
          <w:sz w:val="24"/>
        </w:rPr>
        <w:t xml:space="preserve"> munkálatai a fővállalkozói szerződésnek megfelelően befejeződtek. Műszaki átadás-átvétele megtörtént, jelenleg a vízjogi üzemeltetési engedélyek, valamint a használatbavételi engedélyek beszerzése, illetve a terület tervszerinti fatelepítési munkálatai vannak folyamatban.  </w:t>
      </w:r>
    </w:p>
    <w:p>
      <w:pPr>
        <w:pStyle w:val="Szvegtrzs2"/>
        <w:rPr>
          <w:sz w:val="24"/>
        </w:rPr>
      </w:pPr>
      <w:r>
        <w:rPr>
          <w:sz w:val="24"/>
        </w:rPr>
        <w:t>Ezt követően a monitoring rendszer fenntartása, a terület kaszálása jelent folyamatos feladatot és költséget az önkormányzat szám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3./</w:t>
      </w:r>
      <w:r>
        <w:rPr>
          <w:sz w:val="24"/>
        </w:rPr>
        <w:t xml:space="preserve"> A </w:t>
      </w:r>
      <w:r>
        <w:rPr>
          <w:b/>
          <w:i/>
          <w:sz w:val="24"/>
        </w:rPr>
        <w:t>szennyvízcsatorna-hálózat építés I. ütem</w:t>
      </w:r>
      <w:r>
        <w:rPr>
          <w:sz w:val="24"/>
        </w:rPr>
        <w:t xml:space="preserve"> műszaki megvalósítása befejeződött, a beruházás a fővállalkozói szerződésnek és műszaki átadás-átvételi dokumentációban foglaltaknak megfelelően elkészül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4./</w:t>
      </w:r>
      <w:r>
        <w:rPr>
          <w:sz w:val="24"/>
        </w:rPr>
        <w:t xml:space="preserve"> A </w:t>
      </w:r>
      <w:r>
        <w:rPr>
          <w:b/>
          <w:i/>
          <w:sz w:val="24"/>
        </w:rPr>
        <w:t>szennyvízcsatorna-hálózat építés II/A ütem</w:t>
      </w:r>
      <w:r>
        <w:rPr>
          <w:sz w:val="24"/>
        </w:rPr>
        <w:t xml:space="preserve"> műszaki teljesítése az előzetes ütemezésnek megfelelően halad, , a fővállalkozó nem jelezte határidő módosítási igényét. A pénzügyi teljesítés döntően a III. negyedévtől realizálódik, áthúzódva 2006. évre is, mely köszönhető a 75 napos teljesítési határidőnek. A kivitelezés szerződés szerinti befejezési határideje 2006. január 02., mely feltételezi, hogy 2005. évben a teljes beruházás megvalósul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5./</w:t>
      </w:r>
      <w:r>
        <w:rPr>
          <w:sz w:val="24"/>
        </w:rPr>
        <w:t xml:space="preserve"> A </w:t>
      </w:r>
      <w:r>
        <w:rPr>
          <w:b/>
          <w:i/>
          <w:sz w:val="24"/>
        </w:rPr>
        <w:t>csapadékvíz, belvízrendezés</w:t>
      </w:r>
      <w:r>
        <w:rPr>
          <w:sz w:val="24"/>
        </w:rPr>
        <w:t xml:space="preserve"> beruházás keretében elkészült a Semmelweis utcai un. ”papucsos” áteresz bővítési munkálata. A Képviselő-testület szeptemberi döntését követően további munkálatok folynak a város egyéb területein is, melyek pénzügyi teljesítése az év végén esedéke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6./</w:t>
      </w:r>
      <w:r>
        <w:rPr>
          <w:sz w:val="24"/>
        </w:rPr>
        <w:t xml:space="preserve"> A </w:t>
      </w:r>
      <w:r>
        <w:rPr>
          <w:b/>
          <w:i/>
          <w:sz w:val="24"/>
        </w:rPr>
        <w:t>szennyvízcsatorna-hálózat építés III. ütem építése</w:t>
      </w:r>
      <w:r>
        <w:rPr>
          <w:sz w:val="24"/>
        </w:rPr>
        <w:t xml:space="preserve"> soron a nyertes pályázat esetén szükségessé váló, 60 % mértékű önerő összege szerepel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7./</w:t>
      </w:r>
      <w:r>
        <w:rPr>
          <w:sz w:val="24"/>
        </w:rPr>
        <w:t xml:space="preserve"> A </w:t>
      </w:r>
      <w:r>
        <w:rPr>
          <w:b/>
          <w:i/>
          <w:sz w:val="24"/>
        </w:rPr>
        <w:t>Bárdos Lajos Általános Iskola belső udvarának lefedésére, táncterem kialakítására</w:t>
      </w:r>
      <w:r>
        <w:rPr>
          <w:sz w:val="24"/>
        </w:rPr>
        <w:t xml:space="preserve"> az önkormányzat mintegy 6,5 MFt összegű, vissza nem térítendő, utófinanszírozott HÖFE  támogatást nyert el. A kivitelezés július közepén elkezdődött, igazodva a támogatás üteméhez, befejezése 2006. július elején történik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8./</w:t>
      </w:r>
      <w:r>
        <w:rPr>
          <w:sz w:val="24"/>
        </w:rPr>
        <w:t xml:space="preserve"> A </w:t>
      </w:r>
      <w:r>
        <w:rPr>
          <w:b/>
          <w:i/>
          <w:sz w:val="24"/>
        </w:rPr>
        <w:t>köztisztasági közszolgáltatás fejlesztés</w:t>
      </w:r>
      <w:r>
        <w:rPr>
          <w:sz w:val="24"/>
        </w:rPr>
        <w:t xml:space="preserve"> során további szelektív gyűjtő sziget kialakítására – 15 db – nyílt lehetőség, valamint a komposzt-telep üzemeltetéséhez szükséges célgépek – rosta, daraboló, forgató – beszerzése történt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9./</w:t>
      </w:r>
      <w:r>
        <w:rPr>
          <w:sz w:val="24"/>
        </w:rPr>
        <w:t xml:space="preserve"> Az </w:t>
      </w:r>
      <w:r>
        <w:rPr>
          <w:b/>
          <w:i/>
          <w:sz w:val="24"/>
        </w:rPr>
        <w:t>állati hulladékkezelő telep kialakítása</w:t>
      </w:r>
      <w:r>
        <w:rPr>
          <w:sz w:val="24"/>
        </w:rPr>
        <w:t xml:space="preserve"> a Zsoldos dűlőn elkezdődött, mely beruházás befejezési határideje 2005. december 31. A mintegy 60 millió Ft-os beruházás pénzügyi fedezetének 95%-a pályázati támogatásokból tevődik össz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i/>
          <w:sz w:val="24"/>
        </w:rPr>
        <w:t>10.</w:t>
      </w:r>
      <w:r>
        <w:rPr>
          <w:b/>
          <w:sz w:val="24"/>
          <w:u w:val="single"/>
        </w:rPr>
        <w:t>/</w:t>
      </w:r>
      <w:r>
        <w:rPr>
          <w:sz w:val="24"/>
        </w:rPr>
        <w:t xml:space="preserve"> Az </w:t>
      </w:r>
      <w:r>
        <w:rPr>
          <w:b/>
          <w:i/>
          <w:sz w:val="24"/>
        </w:rPr>
        <w:t>akadálymentesítés</w:t>
      </w:r>
      <w:r>
        <w:rPr>
          <w:sz w:val="24"/>
        </w:rPr>
        <w:t xml:space="preserve"> soron a Polgármesteri hivatal „B” épület földszintjének akadálymentesítése szerepel, melynek fedezete 100 %-os pályázati támogatás. Ennek keretében fotocellás ajtó beépítése, valamint mozgáskorlátozottak számára illemhely kialakítása is megtörtén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 xml:space="preserve">11./ 16 m3-es </w:t>
      </w:r>
      <w:r>
        <w:rPr>
          <w:b/>
          <w:i/>
          <w:sz w:val="24"/>
        </w:rPr>
        <w:t>szelektív hulladékgyűjtő és szállító jármű</w:t>
      </w:r>
      <w:r>
        <w:rPr>
          <w:sz w:val="24"/>
        </w:rPr>
        <w:t xml:space="preserve"> beszerzése kerül sor az év végéig az Észak-Alföldi regionális Fejlesztési Tanács Települési Hulladék közszolgáltatás fejlesztése tárgyú nyertes pályázat segítségével. A közbeszerzési eljárás nyertesével október elején aláírásra került a szállítási szerződés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Hajdúszoboszló, 2005. november 10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őrincz László</w:t>
      </w:r>
    </w:p>
    <w:p>
      <w:pPr>
        <w:pStyle w:val="Szvegtrzs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Irodavezető-főkönyvelő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Hajdúszoboszló város Képviselő-testülete a Hajdúszoboszló Város 2005. évi költségvetésének III. negyedéves végrehajtásáról készült beszámolót elfogadj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-</w:t>
      </w:r>
    </w:p>
    <w:p>
      <w:pPr>
        <w:pStyle w:val="Szvegtrzs2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Hajdúszoboszló Polg.Mest. Hiv</dc:creator>
  <dc:description/>
  <dc:language>en-US</dc:language>
  <cp:lastModifiedBy>Fehér Adrienn</cp:lastModifiedBy>
  <cp:lastPrinted>2005-11-10T09:56:00Z</cp:lastPrinted>
  <dcterms:modified xsi:type="dcterms:W3CDTF">2015-02-17T10:22:00Z</dcterms:modified>
  <cp:revision>2</cp:revision>
  <dc:subject/>
  <dc:title>Polgármesteri Hivatal</dc:title>
</cp:coreProperties>
</file>